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b/>
        </w:rPr>
        <w:t xml:space="preserve">«Нижнекамская специальная (коррекционная) общеобразовательная школа № 18 </w:t>
      </w:r>
      <w:r>
        <w:rPr>
          <w:b/>
          <w:lang w:val="en-GB"/>
        </w:rPr>
        <w:t>VIII</w:t>
      </w:r>
      <w:r>
        <w:rPr>
          <w:b/>
        </w:rPr>
        <w:t xml:space="preserve">  вида»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Таблица № 1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  <w:gridCol w:w="900"/>
        <w:gridCol w:w="841"/>
        <w:gridCol w:w="900"/>
        <w:gridCol w:w="900"/>
        <w:gridCol w:w="900"/>
        <w:gridCol w:w="767"/>
        <w:gridCol w:w="1213"/>
        <w:gridCol w:w="1620"/>
        <w:gridCol w:w="1800"/>
        <w:gridCol w:w="1690"/>
        <w:gridCol w:w="1062"/>
        <w:gridCol w:w="1388"/>
      </w:tblGrid>
      <w:tr>
        <w:trPr>
          <w:trHeight w:val="560" w:hRule="atLeast"/>
          <w:cantSplit w:val="true"/>
        </w:trPr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, находящийся на баланс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блок: количество кабинетов </w:t>
            </w:r>
          </w:p>
        </w:tc>
      </w:tr>
      <w:tr>
        <w:trPr>
          <w:trHeight w:val="729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ая </w:t>
            </w:r>
          </w:p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ду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изиотерапевтическ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олятора</w:t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ка, срок эксплуат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ка, срок эксплуа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ка, срок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ка, срок эксплуат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65"/>
        <w:gridCol w:w="2458"/>
        <w:gridCol w:w="357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упные ремонтные работы выполнены с сентября 2011г по август 2012г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17 классов -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емонтаж наружного лестничного пролета, ведущего в столовую.</w:t>
            </w:r>
          </w:p>
          <w:p>
            <w:pPr>
              <w:pStyle w:val="Normal"/>
              <w:rPr/>
            </w:pPr>
            <w:r>
              <w:rPr/>
              <w:t>4. Установка пандуса (западный вх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холодильника в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Частичный ремонт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брезка деревьев на территории (сухост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электрической части (замена ламп  в кабинетах, демонтаж освещения на улице, в кладовых помещениях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тыс. руб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ь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ость ООО «Двигательмонтаж 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ость ООО «Двигательмонтаж 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ость 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ость 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борудование, инвентарь приобретено с сентября по декабрь 2010г.,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нц.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едика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ющи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Хоз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еохл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гнетуш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Кот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астр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Ламп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3,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,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6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 ру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ость 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я по август 2011г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нц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трой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Хоз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гнетуш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Хозтова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суда для столовой (бокалы, ложки, ви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Замена ламп на энергосберегающ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8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ость 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ость 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ь родите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481 ру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деятельности учреждения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  <w:gridCol w:w="720"/>
        <w:gridCol w:w="670"/>
        <w:gridCol w:w="724"/>
        <w:gridCol w:w="720"/>
        <w:gridCol w:w="586"/>
        <w:gridCol w:w="424"/>
        <w:gridCol w:w="720"/>
        <w:gridCol w:w="540"/>
        <w:gridCol w:w="540"/>
        <w:gridCol w:w="720"/>
        <w:gridCol w:w="836"/>
        <w:gridCol w:w="540"/>
        <w:gridCol w:w="869"/>
        <w:gridCol w:w="1401"/>
        <w:gridCol w:w="1330"/>
      </w:tblGrid>
      <w:tr>
        <w:trPr>
          <w:trHeight w:val="728" w:hRule="atLeast"/>
          <w:cantSplit w:val="true"/>
        </w:trPr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орудован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хра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ичие ограждения по всему периметру территории учрежде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Соответствие электропроводки  и электрооборудования установленным нормам, наличие предписаний соответствующих надзорных организац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Соответствие путей эвакуации установленным нормативам, наличие предписаний соответствующих надзорных организаций.</w:t>
            </w:r>
          </w:p>
        </w:tc>
      </w:tr>
      <w:tr>
        <w:trPr>
          <w:trHeight w:val="4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автоматической пожарной сиг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системами оповещения о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системой тревож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системами дымоуда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аварийным освещением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пожарным водоснабж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 xml:space="preserve">наличие пропитки огнезащитным составо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нопкой экстренного вызова (КЭ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</w:rPr>
              <w:t>системами  видеонаблюдени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ное охранное предприят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неведомств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е виды ох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</w:rPr>
              <w:t>не охраняет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Cs w:val="28"/>
              </w:rPr>
              <w:t>централизованного водоснабжения  холодной (горяч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Cs w:val="28"/>
              </w:rPr>
              <w:t>канализ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Cs w:val="28"/>
              </w:rPr>
              <w:t>центрального (централизованного) отоп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фили трудовой подготовки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блица № 3</w:t>
      </w:r>
    </w:p>
    <w:tbl>
      <w:tblPr>
        <w:tblW w:w="1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2"/>
        <w:gridCol w:w="608"/>
        <w:gridCol w:w="720"/>
        <w:gridCol w:w="561"/>
        <w:gridCol w:w="992"/>
        <w:gridCol w:w="1191"/>
        <w:gridCol w:w="2340"/>
        <w:gridCol w:w="1012"/>
        <w:gridCol w:w="3172"/>
        <w:gridCol w:w="1260"/>
        <w:gridCol w:w="732"/>
        <w:gridCol w:w="720"/>
        <w:gridCol w:w="720"/>
      </w:tblGrid>
      <w:tr>
        <w:trPr>
          <w:trHeight w:val="2114" w:hRule="atLeast"/>
          <w:cantSplit w:val="true"/>
        </w:trPr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и трудовой подготовки  (количество мастерских/ в них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 государственной регистрации права постоянного бессрочного пользования (на кажд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ю приложи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зд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 государственной регистрации права оперативного управления (на каждое здание) (копию прилож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для хранения овощей. Имеются</w:t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о-малярн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н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ельскохозяй-ственного 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ругие (указать какие)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промыс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на землевладение 16-АА 4130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03.09.2007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– 900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видетельство о государственной регистрации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-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АБ 242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13.08.2009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– 1528,9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видетельство о государственной регистрации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-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АС 237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22.07.2009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– 1043,8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видетельство о государственной регистрации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– кладовка-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АБ 162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13.07.2009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– 30,4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видетельство о государственной регистрации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АС 237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08.05.2009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– 146,6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едагогических кадрах                                                                            Таблица № 4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985"/>
        <w:gridCol w:w="4379"/>
      </w:tblGrid>
      <w:tr>
        <w:trPr>
          <w:trHeight w:val="27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чител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спитатели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требность  в педагогических кадра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численность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общей численности работников имеют высшее образовани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фект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какое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специальное образовани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фект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какое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бщей численности работников имеют стаж педагог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до 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численности педагогических работников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30 до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4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50 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 имею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ую категор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  (соответствие занимаемой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  <w:gridCol w:w="3866"/>
        <w:gridCol w:w="386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олог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0 -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- 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- 201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- 14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ая информация о комплектовании учреждения на 2012/2013 учебный год</w:t>
      </w:r>
    </w:p>
    <w:p>
      <w:pPr>
        <w:pStyle w:val="Normal"/>
        <w:jc w:val="right"/>
        <w:rPr>
          <w:bCs/>
        </w:rPr>
      </w:pPr>
      <w:r>
        <w:rPr>
          <w:bCs/>
          <w:iCs/>
        </w:rPr>
        <w:t>Таблица № 5</w:t>
      </w:r>
    </w:p>
    <w:tbl>
      <w:tblPr>
        <w:tblW w:w="15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99"/>
        <w:gridCol w:w="962"/>
        <w:gridCol w:w="476"/>
        <w:gridCol w:w="540"/>
        <w:gridCol w:w="432"/>
        <w:gridCol w:w="473"/>
        <w:gridCol w:w="389"/>
        <w:gridCol w:w="475"/>
        <w:gridCol w:w="428"/>
        <w:gridCol w:w="435"/>
        <w:gridCol w:w="361"/>
        <w:gridCol w:w="576"/>
        <w:gridCol w:w="461"/>
        <w:gridCol w:w="439"/>
        <w:gridCol w:w="464"/>
        <w:gridCol w:w="472"/>
        <w:gridCol w:w="367"/>
        <w:gridCol w:w="448"/>
        <w:gridCol w:w="360"/>
        <w:gridCol w:w="484"/>
        <w:gridCol w:w="567"/>
        <w:gridCol w:w="425"/>
        <w:gridCol w:w="329"/>
        <w:gridCol w:w="377"/>
        <w:gridCol w:w="343"/>
        <w:gridCol w:w="360"/>
        <w:gridCol w:w="19"/>
        <w:gridCol w:w="341"/>
        <w:gridCol w:w="360"/>
        <w:gridCol w:w="848"/>
        <w:gridCol w:w="16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-щих-</w:t>
            </w:r>
          </w:p>
          <w:p>
            <w:pPr>
              <w:pStyle w:val="Normal"/>
              <w:jc w:val="center"/>
              <w:rPr/>
            </w:pPr>
            <w:r>
              <w:rPr/>
              <w:t>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х маль</w:t>
            </w:r>
          </w:p>
          <w:p>
            <w:pPr>
              <w:pStyle w:val="Normal"/>
              <w:jc w:val="center"/>
              <w:rPr/>
            </w:pPr>
            <w:r>
              <w:rPr/>
              <w:t>чи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</w:t>
            </w:r>
          </w:p>
          <w:p>
            <w:pPr>
              <w:pStyle w:val="Normal"/>
              <w:jc w:val="center"/>
              <w:rPr/>
            </w:pPr>
            <w:r>
              <w:rPr/>
              <w:t>льное отде-</w:t>
            </w:r>
          </w:p>
          <w:p>
            <w:pPr>
              <w:pStyle w:val="Normal"/>
              <w:jc w:val="center"/>
              <w:rPr/>
            </w:pPr>
            <w:r>
              <w:rPr/>
              <w:t>ление</w:t>
            </w:r>
          </w:p>
          <w:p>
            <w:pPr>
              <w:pStyle w:val="Normal"/>
              <w:jc w:val="center"/>
              <w:rPr/>
            </w:pPr>
            <w:r>
              <w:rPr/>
              <w:t>(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групп, в них  детей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</w:t>
            </w:r>
          </w:p>
          <w:p>
            <w:pPr>
              <w:pStyle w:val="Normal"/>
              <w:jc w:val="center"/>
              <w:rPr/>
            </w:pPr>
            <w:r>
              <w:rPr/>
              <w:t>витель</w:t>
            </w:r>
          </w:p>
          <w:p>
            <w:pPr>
              <w:pStyle w:val="Normal"/>
              <w:jc w:val="center"/>
              <w:rPr/>
            </w:pPr>
            <w:r>
              <w:rPr/>
              <w:t>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групп, в них  детей)</w:t>
            </w:r>
          </w:p>
        </w:tc>
        <w:tc>
          <w:tcPr>
            <w:tcW w:w="12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, в них  детей (указать язык обучения) 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детей с глубокой ум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стью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У 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4" w:firstLine="6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6264" w:firstLine="6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ind w:left="1620" w:hanging="1620"/>
        <w:jc w:val="both"/>
        <w:rPr>
          <w:sz w:val="27"/>
        </w:rPr>
      </w:pPr>
      <w:r>
        <w:rPr>
          <w:b/>
          <w:bCs/>
          <w:i/>
          <w:iCs/>
          <w:sz w:val="27"/>
        </w:rPr>
        <w:t>Примечание:</w:t>
      </w:r>
      <w:r>
        <w:rPr>
          <w:sz w:val="27"/>
        </w:rPr>
        <w:t xml:space="preserve"> </w:t>
      </w:r>
      <w:r>
        <w:rPr/>
        <w:t xml:space="preserve">при наличии в учреждени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 вида обучающихся с отклонениями в умственном развитии указать количество  классов в них детей;</w:t>
      </w:r>
      <w:r>
        <w:rPr>
          <w:sz w:val="27"/>
        </w:rPr>
        <w:t xml:space="preserve"> </w:t>
      </w:r>
    </w:p>
    <w:p>
      <w:pPr>
        <w:pStyle w:val="Normal"/>
        <w:ind w:left="1620" w:hanging="1620"/>
        <w:jc w:val="both"/>
        <w:rPr/>
      </w:pPr>
      <w:r>
        <w:rPr>
          <w:b/>
          <w:bCs/>
          <w:i/>
          <w:iCs/>
          <w:sz w:val="27"/>
        </w:rPr>
        <w:t xml:space="preserve">                       </w:t>
      </w:r>
      <w:r>
        <w:rPr>
          <w:bCs/>
          <w:iCs/>
        </w:rPr>
        <w:t xml:space="preserve">  </w:t>
      </w:r>
      <w:r>
        <w:rPr>
          <w:bCs/>
          <w:iCs/>
        </w:rPr>
        <w:t xml:space="preserve">руководителям учреждений </w:t>
      </w:r>
      <w:r>
        <w:rPr>
          <w:bCs/>
          <w:iCs/>
          <w:lang w:val="en-US"/>
        </w:rPr>
        <w:t>I</w:t>
      </w:r>
      <w:r>
        <w:rPr>
          <w:bCs/>
          <w:iCs/>
        </w:rPr>
        <w:t>-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 </w:t>
      </w:r>
      <w:r>
        <w:rPr>
          <w:bCs/>
          <w:iCs/>
          <w:lang w:val="en-US"/>
        </w:rPr>
        <w:t>III</w:t>
      </w:r>
      <w:r>
        <w:rPr>
          <w:bCs/>
          <w:iCs/>
        </w:rPr>
        <w:t>-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видов конкретно указать в каждом классе количество глухих/слабослышащих, слепых/слабовидящих детей;</w:t>
      </w:r>
    </w:p>
    <w:p>
      <w:pPr>
        <w:pStyle w:val="Normal"/>
        <w:ind w:left="1620" w:hanging="1620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>учреждения санаторного типа таблицу не заполняют</w:t>
      </w:r>
    </w:p>
    <w:p>
      <w:pPr>
        <w:pStyle w:val="Normal"/>
        <w:ind w:left="1800" w:hanging="1800"/>
        <w:jc w:val="both"/>
        <w:rPr>
          <w:u w:val="single"/>
        </w:rPr>
      </w:pPr>
      <w:r>
        <w:rPr>
          <w:b/>
          <w:bCs/>
          <w:i/>
          <w:iCs/>
          <w:sz w:val="27"/>
        </w:rPr>
        <w:t xml:space="preserve">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обучающихся в течение 2011/2012 учебного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6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</w:p>
    <w:tbl>
      <w:tblPr>
        <w:tblW w:w="157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678"/>
        <w:gridCol w:w="3827"/>
        <w:gridCol w:w="4275"/>
      </w:tblGrid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, выбывшего из учреждения/причина прибы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был, указать точное наименование учреждения, наличие справки от учреждения, куда выбыл обучающийся, указать № при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, прибывшего в учрежд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, указать точное наименование учреждения, указать № приказа о при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еонтьев Владислав 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кола №12 г. Нижнекамск, справка № 504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каз №  35    от    01.10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. Зарипов Руслан 2 клас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школа  №2 приказ № 37   от 24.10.2011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ршунов Дмитрий 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БСКОУ «Мензелинская специальная  школа-интернат 8 вида», справка № 903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каз №  36    от    13.10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. Чураков Владислав 4 клас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МОУ школа  №21   приказ № 39     от 24.11.2011     </w:t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уркин Владислав  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ГБСКОУ «Нижнекамская школа № 23 8 вида»  справка № 117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каз №38      от  08. 1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аляветдинов Владислав 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МБОУ «Сухаревская  СОШ»    справка № 1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иказ № 2     от  11.01.2012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тласов Давид 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БСКОУ «Русско - Акташская специальная школа – интернат 8 вида» справка № 4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каз №   2   от    11.01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йдяфаров А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БОУ «Простинская СОШ»  справка № 93 приказ № 5     от   15.02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хметов Айда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мер, справка о смерти № 592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каз № 6  от 09.04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ыбы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был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ция работы группы продленного дня в течение 2011/2012  учебного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66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продленного дня (расписать по 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сколько раз питаются дети, сумма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– 1, 2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,  обед, полдник – 82 рубля 82 копей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– 2Б класс, 4В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,  обед, полдник – 82 рубля 82 копей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– 4А класс, 4Б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,  обед, полдник – 82 рубля 82 копе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рганизация обучения на дому на 2011/2012 учебный год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аблица № 8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720"/>
        <w:gridCol w:w="720"/>
        <w:gridCol w:w="2898"/>
        <w:gridCol w:w="1735"/>
        <w:gridCol w:w="2350"/>
        <w:gridCol w:w="2737"/>
      </w:tblGrid>
      <w:tr>
        <w:trPr>
          <w:trHeight w:val="1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обуч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вывода на домашнее обучение (указать диагно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едм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рабочей програм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педагога, работающего с учеником. Наличие дефектологическ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сто работы педагога, работающего с ученик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риков Ярослав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ВК № 51 от 31.08.2011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20.8063 Шизоф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Чтение, Устная речь - 1ч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Математика – 2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, ИЗО – 1ч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Татарский язык, литература – 1ч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Живой мир, музыка – 1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– 1 ч, Физкультура, ритмика, лог. коррекция – 1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шунова Марина Николаевна,  учитель логопе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бщеобразовательная школа № 18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ухаметзянов Тимур Ра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ВК №  43 от 15.08.201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 07.0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Эпилепсия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й мир/Музыка – 1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 - 2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– 1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/Устная речь – 1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/Ритмика – 1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арский язык/Татарская литература – 1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/Занимательный труд – 1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Лушникова Галина Николаевна, </w:t>
            </w:r>
            <w:r>
              <w:rPr>
                <w:bCs/>
                <w:sz w:val="22"/>
                <w:szCs w:val="22"/>
              </w:rPr>
              <w:t xml:space="preserve">нет </w:t>
            </w:r>
            <w:r>
              <w:rPr>
                <w:bCs/>
                <w:sz w:val="18"/>
                <w:szCs w:val="18"/>
              </w:rPr>
              <w:t>дефектологического образования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общеобразовательная школа № 18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Зиятдинов Шамиль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ПМПК № 61 от 24.08.2011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72.14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Психопатоподобный синдром, последствия перинатальной патологии головного мозга, в форме задержанного развития высших корковых функций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й мир – 1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 - 2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/Физкультура/Ритмика – 1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– 1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тельный труд/Музыка – 1 ч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арский язык/Татарская литература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Чтение/Устная речь – 1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Лушникова Галина Николаевна, </w:t>
            </w:r>
            <w:r>
              <w:rPr>
                <w:bCs/>
                <w:sz w:val="22"/>
                <w:szCs w:val="22"/>
              </w:rPr>
              <w:t xml:space="preserve">нет </w:t>
            </w:r>
            <w:r>
              <w:rPr>
                <w:bCs/>
                <w:sz w:val="18"/>
                <w:szCs w:val="18"/>
              </w:rPr>
              <w:t>дефектологического образования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общеобразовательная школа № 18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амазанов Айнур Ильх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равка ВК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70 от 08.08.2011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701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ческое гор. головного мозга до умственной отсталости легк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фильный труд/Домоводство – 2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атематика  -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ИЗО/музыка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иродоведение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География/История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усский язык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Чтение -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ий язык/Татарская литература -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Логопедическая коррекция – 1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Ямашева Минзеля Зуфаровна, учитель- дефектоло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общеобразовательная школа № 18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Исмат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ВК № 61 от 09.09.2011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70.1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Легкая умственная отсталость с выраженным нарушением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Чтение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ий язык – 1 ч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Математика – 2ч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Домоводство/ Профильный труд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усский язык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География/История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Физкультур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Естествознание/ОКГ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ая литература/Этика – 1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ездрина Анисия Сабировна, нет дефектологическ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общеобразовательная школа № 18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тепанюк А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правка ВК № 57 от о5.09.201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F 70.1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Легкая умственная отсталость с выраженным нарушением поведения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атематика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усский язык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ИЗО/занимательный труд -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Живой мир/Музык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ий язык/Татарская литература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Чтение/Устная речь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Логопедическая коррекция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Физкультура/Ритмика – 1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баракшина Елена Семеновна, учитель начальных классов, учитель - дефектоло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общеобразовательная школа № 18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Якушевич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правка ВК № 49 от 22.08.201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F 70.1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Легкая умственная отсталость с выраженным нарушением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ИЗО/Занимательный труд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атематика – 2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Чтение/Устная речь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Живой мир/музык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ий язык/татарская литература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усский язык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Физкультура/Ритмика – 1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нова Ирина Леонидовна, нет дефектологическ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18 VIII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Диденко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правка ВК № 57 от 24.10.201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F 20.8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Чтение -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усский язык -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атематика -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ий язык –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Физкультура/Ритмика  -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ая литератур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Домоводство/Профильный труд – 1 ч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История/География  - 1 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иродоведение/ОКГ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узыка/ИЗО – 1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ртдинова Фирдаус Закаровна, нет дефектологическ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18 VIII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Коптяко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Заключение ПМПК № 7 от 20.01.201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F 70.1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Легкая умственная отсталость с выраженным нарушением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атематика  - 2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ая литератур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Физкультура/ Ритмик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усский язык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Живой мир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ИЗО/Музык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ий язык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Чтение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Домоводство – 1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ездрина Анисия Сабировна, нет дефектологического образования;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Бакланова Елена Николаевна, нет дефектологическ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18 VIII ви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Хасанов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Заключение ПМПК № 14 от 30.01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усский язык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Живой мир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ИЗО/Музык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атематика  - 2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ая литератур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Физкультура/ Ритмика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Чтение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Домоводство – 1ч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атарский язык – 1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 по всем наименованиям предм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Шаехова Лейсан Каусаровна, учитель - логопе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 (К) ОУ «Нижнекамская специальная (коррекцио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18 VIII вида»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Трудоустройство выпускников специальных (коррекционных) учреждений 2011/2012 учебного года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лучившим образование по программам учреждения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</w:rPr>
        <w:t>Таблица № 9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272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/ из них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должили обучение в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узах/ из них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сузах/ из них инвалидов. (Агропромышленный колле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нпо/ из них инвалидов  (ПУ-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ились на работу/ из них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работают, не учатся/ из них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имечание: </w:t>
      </w:r>
      <w:r>
        <w:rPr/>
        <w:t>Таблицу заполнять отдельно по выпускникам, получивши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е (полное) общее обра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ние по программам учреждений 8 вида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Cs/>
          <w:iCs/>
        </w:rPr>
        <w:t>учреждения санаторного типа таблицу не заполняют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Территориальный</w:t>
      </w:r>
      <w:r>
        <w:rPr>
          <w:b/>
        </w:rPr>
        <w:t xml:space="preserve"> и социальный состав обучающихс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Таблица № 10</w:t>
      </w:r>
    </w:p>
    <w:p>
      <w:pPr>
        <w:pStyle w:val="Normal"/>
        <w:jc w:val="center"/>
        <w:rPr>
          <w:bCs/>
          <w:iCs/>
          <w:sz w:val="27"/>
        </w:rPr>
      </w:pPr>
      <w:r>
        <w:rPr>
          <w:bCs/>
          <w:iCs/>
          <w:sz w:val="27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360"/>
        <w:gridCol w:w="3060"/>
      </w:tblGrid>
      <w:tr>
        <w:trPr>
          <w:trHeight w:val="51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jc w:val="center"/>
              <w:rPr>
                <w:sz w:val="27"/>
              </w:rPr>
            </w:pPr>
            <w:r>
              <w:rPr/>
              <w:t>из них прибыли из (наименование районов расположить в алфавитном порядке)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>количество детей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. Нижнекам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1800"/>
        <w:gridCol w:w="2396"/>
        <w:gridCol w:w="1744"/>
        <w:gridCol w:w="2246"/>
      </w:tblGrid>
      <w:tr>
        <w:trPr>
          <w:trHeight w:val="181" w:hRule="atLeast"/>
          <w:cantSplit w:val="true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, дети, оставшиеся без попечения родителей, находящиеся в семьях под опекой  (попечи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-сироты, дети, оставшиеся без попечения родителей, воспитывающиеся в приемных семь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где воспитывают оба род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где воспитывают один из родителе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где родители – инвалиды,  из них недееспособ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алообеспеченных семей</w:t>
            </w:r>
          </w:p>
        </w:tc>
      </w:tr>
      <w:tr>
        <w:trPr>
          <w:trHeight w:val="3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24"/>
        <w:gridCol w:w="1988"/>
        <w:gridCol w:w="1918"/>
        <w:gridCol w:w="1914"/>
        <w:gridCol w:w="1906"/>
        <w:gridCol w:w="1897"/>
        <w:gridCol w:w="1901"/>
        <w:gridCol w:w="3948"/>
        <w:gridCol w:w="3948"/>
        <w:gridCol w:w="3948"/>
        <w:gridCol w:w="39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учредителе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</w:t>
            </w:r>
          </w:p>
        </w:tc>
        <w:tc>
          <w:tcPr>
            <w:tcW w:w="15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ую деятельност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и записи в Единый реестр юрид. ли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е на учет в налоговом органе</w:t>
            </w:r>
          </w:p>
        </w:tc>
        <w:tc>
          <w:tcPr>
            <w:tcW w:w="15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специальное (коррекционное) 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обучающихся, воспитанников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 xml:space="preserve">«Нижнекамская специальная (коррекционная) общеобразовательная школа № 18 </w:t>
            </w:r>
            <w:r>
              <w:rPr>
                <w:lang w:val="en-GB"/>
              </w:rPr>
              <w:t>VIII</w:t>
            </w:r>
            <w:r>
              <w:rPr/>
              <w:t xml:space="preserve">  вида»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иН Р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00/0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августа 2009г</w:t>
            </w:r>
          </w:p>
          <w:p>
            <w:pPr>
              <w:pStyle w:val="Normal"/>
              <w:rPr/>
            </w:pPr>
            <w:r>
              <w:rPr/>
              <w:t>Приказ Мин зем и имущественных отношений РТ № 1839 от 01.сентября 2009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А №3227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 ноября 2009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ФС -1 009187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С-16-01-000549 от 20 апреля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 декабря 2009</w:t>
            </w:r>
          </w:p>
          <w:p>
            <w:pPr>
              <w:pStyle w:val="Normal"/>
              <w:rPr/>
            </w:pPr>
            <w:r>
              <w:rPr/>
              <w:t>ОП 0068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сентября 2009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5.12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6-20/338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16510049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№ 18:                                                М.З. Ямаш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459" w:gutter="0" w:header="0" w:top="113" w:footer="147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5:00Z</dcterms:created>
  <dc:creator>Zemfira G</dc:creator>
  <dc:description/>
  <cp:keywords/>
  <dc:language>en-US</dc:language>
  <cp:lastModifiedBy>Минзеля</cp:lastModifiedBy>
  <cp:lastPrinted>2010-05-31T15:13:00Z</cp:lastPrinted>
  <dcterms:modified xsi:type="dcterms:W3CDTF">2012-05-31T07:06:00Z</dcterms:modified>
  <cp:revision>164</cp:revision>
  <dc:subject/>
  <dc:title>Таблица № 1</dc:title>
</cp:coreProperties>
</file>